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Year 5 residential suggested ki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sential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Sleeping bag, single sheet, pillow and pillow case (named and in a large carrier/bin bag) – to come in Friday 16</w:t>
      </w:r>
      <w:r>
        <w:rPr>
          <w:rFonts w:cs="Century Gothic" w:ascii="Century Gothic" w:hAnsi="Century Gothic"/>
          <w:b/>
          <w:color w:val="FF0000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May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Wellies (unless requested from school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Walking boots (unless requested from school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Waterproofs (unless requested from school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Thick socks (at least 2 pairs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 pair of trainer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Other sock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Underwear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t least 2 warm jumper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T Shirts etc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t least three pairs of trousers/short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iletries – Larger towel, hand towel, soap, toothbrush and paste, shampoo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n hat if hot weather forecas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Sun cream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Insect repellen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Indoor shoes/slipper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Nightwear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rier bag or pillowcase for dirty laundry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cked lunch for the day of departur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irabl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Torch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Pack of cards or simila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 book/magazine to rea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Camera (these will not be permitted in dormitories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Not required/permitted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Mobile phon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Mone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Electronic gam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Sweets/chocolate etc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tra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Named inhalers or named special medication (including travel sick pills) to be given to a staff member on the day of departure.</w:t>
        <w:br/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Helvetica" w:ascii="Century Gothic" w:hAnsi="Century Gothic"/>
          <w:b/>
          <w:color w:val="FF0000"/>
          <w:sz w:val="22"/>
          <w:szCs w:val="22"/>
        </w:rPr>
        <w:t>ALL children will need to bring their</w:t>
      </w:r>
      <w:r>
        <w:rPr>
          <w:rFonts w:cs="Helvetica" w:ascii="Century Gothic" w:hAnsi="Century Gothic"/>
          <w:sz w:val="22"/>
          <w:szCs w:val="22"/>
        </w:rPr>
        <w:t xml:space="preserve"> </w:t>
      </w:r>
      <w:r>
        <w:rPr>
          <w:rFonts w:cs="Helvetica" w:ascii="Century Gothic" w:hAnsi="Century Gothic"/>
          <w:b/>
          <w:color w:val="FF0000"/>
          <w:sz w:val="22"/>
          <w:szCs w:val="22"/>
        </w:rPr>
        <w:t xml:space="preserve">belongings packed into a small manageable suitcase/bag or larger rucksack on MONDAY morning.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ease try and name everything that you can! 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864" w:right="864" w:gutter="0" w:header="0" w:top="5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9B37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37:00Z</dcterms:created>
  <dc:creator>Farsley Farfield Primary</dc:creator>
  <dc:description/>
  <dc:language>en-US</dc:language>
  <cp:lastModifiedBy>Rachel Hawkhead</cp:lastModifiedBy>
  <cp:lastPrinted>2014-04-30T16:27:00Z</cp:lastPrinted>
  <dcterms:modified xsi:type="dcterms:W3CDTF">2014-04-30T15:37:00Z</dcterms:modified>
  <cp:revision>2</cp:revision>
  <dc:subject/>
  <dc:title/>
</cp:coreProperties>
</file>